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《国家学生体质健康标准》缓测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8"/>
        <w:gridCol w:w="982"/>
        <w:gridCol w:w="1260"/>
        <w:gridCol w:w="12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附医院证明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卫生科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公体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用于暂时不能参加</w:t>
      </w:r>
      <w:r>
        <w:rPr>
          <w:szCs w:val="21"/>
        </w:rPr>
        <w:t>《国家学生体质健康标准》测试的学生申请</w:t>
      </w:r>
      <w:r>
        <w:rPr/>
        <w:t>。在开始测试前办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5:00Z</dcterms:created>
  <dc:creator>ntsy</dc:creator>
  <dc:description/>
  <cp:keywords/>
  <dc:language>en-US</dc:language>
  <cp:lastModifiedBy>微软用户</cp:lastModifiedBy>
  <cp:lastPrinted>2004-06-25T10:18:00Z</cp:lastPrinted>
  <dcterms:modified xsi:type="dcterms:W3CDTF">2009-09-15T08:48:00Z</dcterms:modified>
  <cp:revision>4</cp:revision>
  <dc:subject/>
  <dc:title>免予执行体质健康标准（试行方案）申请表</dc:title>
</cp:coreProperties>
</file>