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6"/>
        </w:rPr>
        <w:t>南通大学研究生课程调课申请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4"/>
        <w:gridCol w:w="1216"/>
        <w:gridCol w:w="1800"/>
        <w:gridCol w:w="1260"/>
        <w:gridCol w:w="1620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室、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上课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上课地点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调课地点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室、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备注：本表一式两份，研究生院、学院（室、所）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3:00Z</dcterms:created>
  <dc:creator>lahua</dc:creator>
  <dc:description/>
  <cp:keywords/>
  <dc:language>en-US</dc:language>
  <cp:lastModifiedBy>系统管理员</cp:lastModifiedBy>
  <cp:lastPrinted>2004-11-16T10:49:00Z</cp:lastPrinted>
  <dcterms:modified xsi:type="dcterms:W3CDTF">2015-09-24T09:43:00Z</dcterms:modified>
  <cp:revision>14</cp:revision>
  <dc:subject/>
  <dc:title>调 课 申 请 单</dc:title>
</cp:coreProperties>
</file>