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机械工程学院业绩分计算方法（暂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机械工程学院业绩分计算方法按照南通大学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附件二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项业绩（成果）业绩分分配系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独立完成：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两位完成人：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三位完成人：</w:t>
      </w:r>
      <w:r>
        <w:rPr>
          <w:sz w:val="28"/>
          <w:szCs w:val="28"/>
        </w:rPr>
        <w:t>0.6:0.25:0.15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四位完成人：</w:t>
      </w:r>
      <w:r>
        <w:rPr>
          <w:sz w:val="28"/>
          <w:szCs w:val="28"/>
        </w:rPr>
        <w:t>0.5:0.25:0.15:0.1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五位完成人</w:t>
      </w:r>
      <w:r>
        <w:rPr>
          <w:sz w:val="28"/>
          <w:szCs w:val="28"/>
        </w:rPr>
        <w:t>0.4:0.25:0.15:0.1:0.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成果第一完成人（或通讯作者）按相关表格提供业绩分分配清单和相关证明材料，由各系室汇总初审后交学院办公室汇总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补充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科和研究生教学业绩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教学业绩分</w:t>
      </w:r>
      <w:r>
        <w:rPr>
          <w:sz w:val="28"/>
          <w:szCs w:val="28"/>
        </w:rPr>
        <w:t>=1*</w:t>
      </w:r>
      <w:r>
        <w:rPr>
          <w:sz w:val="28"/>
          <w:szCs w:val="28"/>
        </w:rPr>
        <w:t>基本工作量</w:t>
      </w:r>
      <w:r>
        <w:rPr>
          <w:sz w:val="28"/>
          <w:szCs w:val="28"/>
        </w:rPr>
        <w:t>+5*</w:t>
      </w:r>
      <w:r>
        <w:rPr>
          <w:sz w:val="28"/>
          <w:szCs w:val="28"/>
        </w:rPr>
        <w:t>超工作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学业绩分</w:t>
      </w:r>
      <w:r>
        <w:rPr>
          <w:sz w:val="28"/>
          <w:szCs w:val="28"/>
        </w:rPr>
        <w:t>=1*</w:t>
      </w:r>
      <w:r>
        <w:rPr>
          <w:sz w:val="28"/>
          <w:szCs w:val="28"/>
        </w:rPr>
        <w:t>研究生教学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教学工作量以学院最终核定的工作量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学生获得省部级及以上创新创业类项目业绩分，参照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中指导学生竞赛执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专业建设业绩分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。按照四年建设期，从第一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第四年，业绩分分配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按照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计算，与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中学术成果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计算方法一一对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只统计排名前五成果人（不包含学生和校外合作者）业绩分，如果第一成果人为学生，通讯作者或者导师视作排名第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相关成果必须是“南通大学”作为完成单位完成的成果或南通大学与其他单位合署，“南通大学”须排名第一；合作成果必须署名南通大学，其业绩分根据单位排名依次按</w:t>
      </w:r>
      <w:r>
        <w:rPr>
          <w:sz w:val="28"/>
          <w:szCs w:val="28"/>
        </w:rPr>
        <w:t>1/2</w:t>
      </w:r>
      <w:r>
        <w:rPr>
          <w:sz w:val="28"/>
          <w:szCs w:val="28"/>
        </w:rPr>
        <w:t>递减；同一成果按照最高标准计算业绩分，不重复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系（室）主任、工会主席、支部书记、班主任等业绩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其他未列出相关项目的业绩分，由工作小组认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其它未尽事宜，由学院津贴分配领导小组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/>
      </w:pPr>
      <w:r>
        <w:rPr>
          <w:sz w:val="28"/>
          <w:szCs w:val="28"/>
        </w:rPr>
        <w:t>2016/1/1</w:t>
      </w:r>
      <w:r>
        <w:rPr>
          <w:sz w:val="28"/>
          <w:szCs w:val="28"/>
        </w:rPr>
        <w:t>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16:00Z</dcterms:created>
  <dc:creator>系统管理员</dc:creator>
  <dc:description/>
  <cp:keywords/>
  <dc:language>en-US</dc:language>
  <cp:lastModifiedBy>系统管理员</cp:lastModifiedBy>
  <cp:lastPrinted>2016-01-16T12:21:00Z</cp:lastPrinted>
  <dcterms:modified xsi:type="dcterms:W3CDTF">2016-01-16T04:22:00Z</dcterms:modified>
  <cp:revision>100</cp:revision>
  <dc:subject/>
  <dc:title>（1）机械工程学院业绩分计算方法按照南通大学通大人[2008]23号文执行</dc:title>
</cp:coreProperties>
</file>