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通大学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硕士研究生招生</w:t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</w:rPr>
        <w:t>机械工程学院复试考生名册公示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1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331"/>
        <w:gridCol w:w="3167"/>
        <w:gridCol w:w="4113"/>
      </w:tblGrid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482107003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涛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482107000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磊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482107008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松元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482107008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越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482107008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钱龙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482107008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俊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482107008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颖超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482107008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闻博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8885000076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钰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8885000080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骆杨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9482112043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蒙蒙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182100046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勇飞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282100015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玉之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9482112006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宏林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8885000075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帅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8683219093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翔宇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9082105054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嘉兴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8082100097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广洲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9982101051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宇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9482112047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悦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9082105031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曹晨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8885000074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德胜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8082100097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金海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9082105047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健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4783219089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鑫成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3782100018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琦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9482112036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江莉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482107003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茹萌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482107000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席志远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482107008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陆龙启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482107008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邓春旭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482107008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尚军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8:00Z</dcterms:created>
  <dc:creator>lp</dc:creator>
  <dc:description/>
  <dc:language>en-US</dc:language>
  <cp:lastModifiedBy>系统管理员</cp:lastModifiedBy>
  <cp:lastPrinted>2018-03-28T13:51:00Z</cp:lastPrinted>
  <dcterms:modified xsi:type="dcterms:W3CDTF">2018-04-04T02:18:00Z</dcterms:modified>
  <cp:revision>2</cp:revision>
  <dc:subject/>
  <dc:title>南通大学2006年拟录取研究生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